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8505</wp:posOffset>
                </wp:positionH>
                <wp:positionV relativeFrom="paragraph">
                  <wp:posOffset>45085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5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LA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administra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ÓL. YOLANDA CORTÉS ALTAMIRAN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 SERVICIO SOCIAL DE LA CARRERA DE BIOLOGÍ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LA DEL 5 DE MAYO ESQ. FUERTE DE LORETO S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TO DE ORIENTE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TAPAL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F., MÉ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 07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acortesa@hotmail.com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369"/>
        <w:gridCol w:w="3118"/>
        <w:gridCol w:w="142"/>
        <w:gridCol w:w="425"/>
        <w:gridCol w:w="2693"/>
        <w:gridCol w:w="142"/>
        <w:gridCol w:w="425"/>
        <w:gridCol w:w="3401"/>
        <w:gridCol w:w="143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ón, Automatización y Fortalecimiento de la Administración Públic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ustentabl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 de Comunic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1512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55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5875</wp:posOffset>
                      </wp:positionV>
                      <wp:extent cx="1306830" cy="108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35pt;margin-top:1.25pt;width:102.9pt;height:8.55pt" coordorigin="4047,25" coordsize="2058,171">
                      <v:rect id="shape_0" fillcolor="white" stroked="t" o:allowincell="t" style="position:absolute;left:4047;top:2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5;top:25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              No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6329680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520" cy="108000"/>
                                <a:chOff x="0" y="0"/>
                                <a:chExt cx="6329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98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95pt;width:498.35pt;height:8.5pt" coordorigin="15,199" coordsize="9967,170">
                      <v:rect id="shape_0" fillcolor="white" stroked="t" o:allowincell="t" style="position:absolute;left:1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79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00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Jueves         Viernes 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i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m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4838700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08000"/>
                                <a:chOff x="0" y="0"/>
                                <a:chExt cx="4838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85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1pt;width:381pt;height:8.5pt" coordorigin="144,-2" coordsize="7620,170">
                      <v:rect id="shape_0" fillcolor="white" stroked="t" o:allowincell="t" style="position:absolute;left:5811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7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9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Grupos vulnerabl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5156835" cy="6134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000" cy="613440"/>
                                <a:chOff x="0" y="0"/>
                                <a:chExt cx="5157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1pt;width:406.05pt;height:48.3pt" coordorigin="-9,-2" coordsize="8121,966">
                      <v:rect id="shape_0" fillcolor="white" stroked="t" o:allowincell="t" style="position:absolute;left:-9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740" cy="127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136.2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Apoyos a prestadores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4869180" cy="505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505440"/>
                                <a:chOff x="0" y="0"/>
                                <a:chExt cx="48693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33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0.3pt;width:383.4pt;height:39.8pt" coordorigin="47,6" coordsize="7668,796">
                      <v:rect id="shape_0" fillcolor="white" stroked="t" o:allowincell="t" style="position:absolute;left:47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5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4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5* Actividades por carrera (cinco actividades mínimo por cada carrera):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6:00Z</dcterms:created>
  <dc:creator>UNAM</dc:creator>
  <dc:description/>
  <dc:language>en-US</dc:language>
  <cp:lastModifiedBy>MULTIMEDIA2-9</cp:lastModifiedBy>
  <cp:lastPrinted>2015-08-13T18:51:00Z</cp:lastPrinted>
  <dcterms:modified xsi:type="dcterms:W3CDTF">2015-10-14T18:48:00Z</dcterms:modified>
  <cp:revision>3</cp:revision>
  <dc:subject/>
  <dc:title>CLAVE:               -</dc:title>
</cp:coreProperties>
</file>